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Clustering of Epheri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 ug of Epherin Fc, 5 ug of anti-Hu IgG, mix in 100 ul of PBS or HBS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ock in room temperature for 1 h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o the stock concentration is 10 ug/ml, the working concentration should be 0.5ug/ml. therefore, the dilution should be 20x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3:00Z</dcterms:created>
  <dc:creator> Shaoying Lu</dc:creator>
  <dc:description/>
  <cp:keywords/>
  <dc:language>en-US</dc:language>
  <cp:lastModifiedBy>Yiwen Shi</cp:lastModifiedBy>
  <dcterms:modified xsi:type="dcterms:W3CDTF">2017-09-12T22:08:00Z</dcterms:modified>
  <cp:revision>2</cp:revision>
  <dc:subject/>
  <dc:title>Clustering of Epherin </dc:title>
</cp:coreProperties>
</file>